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M5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EDICINAL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TODI DI SOMMINISTRAZIONE DEI FARMA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) per via orale nell’acqua da bere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È la via di somministrazione dei farmaci più rapida in caso di urgenza, ma presenta molte difficoltà pratich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ccorre tenere in considerazione il peso dei suini e la quantità di acqua ingerita, che può variare tantissimo, in relazione a: fabbisogno, tipo di alimento, stagione, temperatura, umidità relativa, stato di salute e densità di popolazion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 sistemi di distribuzione dell’acqua medicata non sono sempre ottimali, e i prodotti devono essere perfettamente solubili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 farmaci contenenti zuccheri possono favorire lo sviluppo di muffe, lieviti e alghe che possono ostruire l’impiant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 si usano succhiotti senza il salvaspreco, occorre aumentare del 25% il dosaggio del principio attiv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Accertarsi che l’impianto sia efficiente, preferire farmaci con concentrazioni di principio attivo molto alto e calcolare esattamente i dosaggi insieme al vostro veterinario.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6"/>
                <w:szCs w:val="26"/>
              </w:rPr>
              <w:t>I vantaggi della somministrazione in acqua sono: facilità di somministrazione; efficacia nel breve periodo di tempo; rapidità di intervento agli inizi della malattia; possibilità di medicazione di molti suini a costo relativamente basso; possibilità di medicazioni strategiche e/o pulsate (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n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giorni di trattamento alternati 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n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giorni di pausa)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li svantaggi sono: vengono trattati anche suini sani; i suini ammalati spesso non bevono oltre a non mangiare; si ha un grosso spreco di farmaco se non si usano vaschette sotto i succhiotti; c’è la possibilità che i succhiotti si blocchino a causa della scarsa solubilità del principio attivo; esistono relativamente pochi prodotti commerciali idonei al trattamento in acqua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41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1:23:00Z</dcterms:modified>
  <cp:revision>17</cp:revision>
  <dc:subject/>
  <dc:title>TIPS ON how : scheda di utili consigli pratici</dc:title>
</cp:coreProperties>
</file>