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E PRIME: LA SO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oia è uno dei costituenti fondamentali dell’alimentazione dei suini perché fornisce buona parte delle proteine e degli aminoacidi necessari per lo sviluppo e la qualità della carne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oia semi interi deve subire trattamenti termici prima di essere utilizzata; a seconda della tipologia di trattamento possiamo avere la soia estrusa, tostata, fioccata o micronizza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strusione, la tostatura, la fioccatura e la micronizzazione servono per inattivare i fattori antinutrizionali presenti nella soi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oia semi interi viene utilizzata soprattutto nelle prime fasi di vita dei suinetti e nei mangimi per scrofe in latt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arina di estrazione viene detta soia 44 oppure soia proteica rispettivamente se ha il 44% o il 48% circa di proteine sul tal quale. Deve essere anch’essa trattata termicamente (mediante tostatura), per eliminare i fattori antinutrizional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oia 44 viene inserita nelle diete soprattutto dei suini magroni, delle scrofe in lattazione e gestazione e dei suini all’ingras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lio di soia viene estratto dai semi interi che ne contengono in misura variabile dal 13 al 24 %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lio di soia è una ottima fonte energetica per i suinetti e le scrofe allattanti; ne è sconsigliato l’uso nella fase di ingrasso per non peggiorare la qualità del grasso di copertur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2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4:00Z</dcterms:modified>
  <cp:revision>8</cp:revision>
  <dc:subject/>
  <dc:title>TIPS ON how : scheda di utili consigli pratici</dc:title>
</cp:coreProperties>
</file>