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M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MBIENT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AGEMENT DEI SISTEMI DI VENTILAZIONE (1°part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gli ambienti dove sono presenti sistemi di ventilazione, necessari per garantire il giusto ricambio dell’aria e mantenere condizioni di microclima adeguati (temperatura, umidità, velocità dell’aria), è molto importante effettuare delle periodiche ispezioni e manutenzioni, allo scopo di rendere sempre funzionale l’impia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ttivi funzionamenti del sistema possono determinare condizioni ambientali sfavorevoli per i suini, i quali, costretti a subirle, possono andare incontro a patologie anche gravi e, come minimo, diminuire le proprie potenzialità di accrescimento e riprodu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gni giorno occorre controllare la situazione ambientale: troppo caldo, troppo freddo, correnti d’aria, presenza di gas eccessiva, polverulenta, ecc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esso è proprio il comportamento dei suini che ci dice che qualche cosa non funziona; per es. suinetti ammucchiati in un angolo indicano che la temperatura è troppo bassa o che ci sono correnti anomale; se ci sono troppi starnuti e occhi arrossati può esserci troppa ammoniaca o troppa polvere, ecc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È necessario allora subito verificare che le impostazioni dell’impianto siano tarate correttamente e che tutto funzioni bene: il quadro comandi, i motorini, i termostati, le sonde ecc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meno una volta alla settimana è opportuno controllare che i ventilatori non siano eccessivamente coperti da polveri e/o da residui di mangime, così come i deflettori, che hanno lo scopo di aprirsi e chiudersi a seconda della quantità di aria che deve fuoriusc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rollare ogni settimana il buon funzionamento del termostato, la pulizia delle sonde e il loro corretto posizion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 c’è un sistema di allarme, verificare che sia in funzione correttamente: attenti ai topi che possono danneggiare gli impianti elettrici e quindi anche i sistemi di allarme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16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5:06:00Z</dcterms:modified>
  <cp:revision>7</cp:revision>
  <dc:subject/>
  <dc:title>TIPS ON how : scheda di utili consigli pratici</dc:title>
</cp:coreProperties>
</file>