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LATTIA RESPIRATORIA DA VIRUS DELLA P.R.R.S (2°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a quasi totalità degli allevamenti il virus della PRRS è ormai presente, per cui è meglio acquistare scrofette e verretti sieropositivi, cioè con anticorpi e senza la malattia attiva, quindi senza sintomatologia respiratoria da PRRS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questi animali da rimonta è bene avere un ricovero di quarantena, almeno fuori dalla gestazi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’allevamento deve essere fatto il tutto pieno-tutto vuoto a partire dalla sala parto, in svezzamento e anche nei periodi successivi di messa a terra e magronaggi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po accurato lavaggio e disinfezione i locali devono osservare periodi di riposo di almeno 10 gior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n mescolare suinetti con differenza di età superiore ai 15 giorni. Portare sempre i suinetti “in avanti“, senza lasciare indietro scarti, malati o sottopes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olare il più possibile gli animali ammalati, spostandoli in “infermeria”, dove possono essere curati individualmen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dificare la gestione delle scrofe passando a un regime “a bande“, concentrando così i parti e lasciando uno spazio maggiore di differenza di età tra un gruppo di suinetti e quello successiv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vezzare i suinetti e poi portarli direttamente in un reparto diverso da quello del secondo periodo (cioè verso i 15 kg). Ciò permette di lasciare vuoto per almeno 15 giorni i ricoveri dove abitualmente soggiornano i suinetti dai 15 ai 30 kg e dove spesso si forma un “serbatoio” del virus della PRRS, che poi infetterebbe gli animali via via in arriv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vaccino vivo ha dato risultati contrastanti, buoni in alcuni casi, deludenti in altri. La scelta di vaccinare o meno va valutata caso per caso dal veterinario azienda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52:00Z</dcterms:modified>
  <cp:revision>8</cp:revision>
  <dc:subject/>
  <dc:title>TIPS ON how : scheda di utili consigli pratici</dc:title>
</cp:coreProperties>
</file>