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ERNIA OMBELICALE (2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livello della regione ombelicale si evidenzia una formazione rotondeggiante di dimensione variabile che può essere inizialmente molto piccola, ma con tendenza ad aumentare anche in misura notev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ernia ombelicale assume spesso una consistenza fibrosa e può presentare lesioni cutanee dovute a traumi o a sfregam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ernia in situazioni normali non determina particolari problemi  se non disagio e minor accrescimento; l’ernia non è complicata se le anse intestinali possono essere riposte nella cavità addominale tenendo il suino con la pancia all’ins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o carattere di rapida riducibilità non esiste invece nelle ernie complicate quali l’ernia adesa, intasata e strozz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e complicazioni si hanno quando si verificano aderenze fra anse intestinali e parete interna della cavità erniaria (ernia adesa), oppure quando si verifica un restringimento dell’anello ombelicale (ernia strozzata), o ancora quando c’è un blocco al transito del contenuto intestinale (ernia intasat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 caso di complicazioni erniarie l’animale mostra una forte dolorabilità addominale, aumento di volume dell’ernia (nell’ernia strozzata), grave abbattimento, sintomi generali di peritonite e spesso il soggetto mu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’insorgenza dell’ernia ombelicale il fattore ereditario gioca un ruolo importante, per cui devono essere eliminati i riproduttori (più spesso i verri) che con certezza sono stati individuati quali responsabili nella trasmissione genetica di questa anomal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ostare i soggetti colpiti da ernia su pavimenti con lettiera per evitare traumatismi e ulcerazio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ntervento chirurgico di riduzione dell’ernia è piuttosto impegnativo, anche se in taluni casi non complicati può essere consigliato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2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05:00Z</dcterms:modified>
  <cp:revision>9</cp:revision>
  <dc:subject/>
  <dc:title>TIPS ON how : scheda di utili consigli pratici</dc:title>
</cp:coreProperties>
</file>