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ARVOVIROSI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vovirosi è causata da un virus denominato parvovirus, ed è presente in tutti gli allevamenti di scrof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manifestazioni cliniche sono in relazione allo stadio di gravidanza in cui avviene l’infe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ossono avere ritorni in calore regolari e irregolari, nati morti e/o disvitali, ridotto numero di nati o nati mummificati di dimensioni diverse in nidiate dove sono presenti anche soggetti normal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nimali più predisposti sono le scrofette vicine alla fecondazione: esse infatti non possiedono più gli anticorpi materni (che durano fino a 6 mesi di età circa) e non sono ancora venute in contatto con il vir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 un’infezione da parvovirus si formano gli anticorpi, che possono persistere per tutta la vita del sogget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arvovirus può essere trasmesso anche con il seme del verro, oltre che con le placente, gli annessi fetali e le feci dei soggetti infet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mportante vaccinare le scrofette con vaccino inattivato a circa 200 giorni di età e ripetere dopo 20-30 giorn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nostro consiglio rivaccinare le scrofe dopo ogni parto, per mantenere un alto livello anticorpale, e vaccinare i verri due volte all’an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zie alla vaccinazione la parvovirosi è una malattia facilmente controllabile, purchè le scrofette di rimonta vengano sottoposte alla immunizzazione di base in anticipo rispetto alla prima feconda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5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3:00Z</dcterms:modified>
  <cp:revision>7</cp:revision>
  <dc:subject/>
  <dc:title>TIPS ON how : scheda di utili consigli pratici</dc:title>
</cp:coreProperties>
</file>