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1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NUTRIENTI DEL MANGIME DI FINISSAGGIO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“mangime di finissaggio” intendiamo l’alimento destinato ai suini nell’ultima fase dell’ingrasso, 40-60 giorni prima della macellazione a 160-170 kg di peso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utilizzo di una ultima fase di mangime dopo i 120 kg è opportuno sia dal punto di vista economico e sia per la migliore composizione della carcassa e del rapporto tra carne magra e grasso che si ottiene alla macellazion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formula del mangime del finissaggio è infatti la più economica rispetto a tutte le altre fasi del ciclo e deve essere bilanciata correttamente allo scopo di incrementare lo sviluppo del grasso di copertura e limitare quello del tessuto magro.</w:t>
      </w:r>
    </w:p>
    <w:p>
      <w:pPr>
        <w:pStyle w:val="Paragrafoelenco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moderni genotipi a rapido accrescimento e con marcata tendenza alla formazione di carne magra, se non alimentati correttamente presentano alla macellazione un tessuto adiposo di copertura troppo scarso e spesso anche di cattiva qualità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periodo di utilizzo del mangime di finissaggio è in relazione con lo stato nutrizionale dei suini e con la genetica degli animali stessi; infatti se utilizziamo genotipi nordeuropei a prevalente accrescimento di tessuto carneo, è opportuno iniziare qualche settimana prima la somministrazione dell’alimento finale.</w:t>
      </w:r>
    </w:p>
    <w:p>
      <w:pPr>
        <w:pStyle w:val="Paragrafoelenco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I nutrienti del mangime di finissaggio devono diminuire lo sviluppo della carne e favorire quello del grasso; allo scopo i tenori di proteina e lisina devono essere decisamente abbassati rispetto alle fasi precedenti, mentre l’energia deve essere aumentata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i fini di ottenere un grasso di copertura di buona qualità, è consentita una presenza di acido linoleico pari al 2% della sostanza secca della dieta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25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48:00Z</dcterms:modified>
  <cp:revision>8</cp:revision>
  <dc:subject/>
  <dc:title>TIPS ON how : scheda di utili consigli pratici</dc:title>
</cp:coreProperties>
</file>